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9"/>
        <w:gridCol w:w="53"/>
      </w:tblGrid>
      <w:tr>
        <w:trPr/>
        <w:tc>
          <w:tcPr>
            <w:tcW w:w="1045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</w:rPr>
              <w:t>ENERGY TRANSFER in BIOMES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For each biome, </w:t>
            </w: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ll in arrows that trace the transfer of energy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from the sun to a top predator.  </w:t>
            </w: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Label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the producer(s) and each order consumer and </w:t>
            </w: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color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all parts of the chain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5922645" cy="746823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22645" cy="4630420"/>
            <wp:effectExtent l="0" t="0" r="0" b="0"/>
            <wp:docPr id="2" name="Pictur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4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are many more __________________ than there are primary consumer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 eat other organism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 make their own food so they are also called 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does the energy come from for all organisms in a food chain or web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algae and water plants as the producers and create a food web with 8 consumers.</w:t>
      </w:r>
    </w:p>
    <w:p>
      <w:pPr>
        <w:pStyle w:val="Normal"/>
        <w:spacing w:lineRule="auto" w: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 xml:space="preserve">Choose a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freshwater ecosystem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--- pond, stream, lake, wetland, bayou, etc. After choosing your ecosystem, put as many organisms as you can at each trophic level on the pyramid below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ECOSYSTEM 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72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7204075</wp:posOffset>
                </wp:positionV>
                <wp:extent cx="538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56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17565" cy="72180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58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06515</wp:posOffset>
              </wp:positionH>
              <wp:positionV relativeFrom="page">
                <wp:posOffset>649541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4.45pt;margin-top:511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.enchantedlearning.com/subjects/foodchai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embers.enchantedlearning.com/subjects/foodchain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3:00Z</dcterms:created>
  <dc:creator>cmassengale</dc:creator>
  <dc:description/>
  <dc:language>en-US</dc:language>
  <cp:lastModifiedBy>cmassengale</cp:lastModifiedBy>
  <dcterms:modified xsi:type="dcterms:W3CDTF">2010-03-29T12:33:00Z</dcterms:modified>
  <cp:revision>2</cp:revision>
  <dc:subject/>
  <dc:title/>
</cp:coreProperties>
</file>