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50"/>
        <w:gridCol w:w="1800"/>
        <w:gridCol w:w="4050"/>
      </w:tblGrid>
      <w:tr>
        <w:trPr>
          <w:trHeight w:val="13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OMPARE/CONTRAST </w:t>
              <w:br/>
              <w:t>the kinds of trans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ss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SES:</w:t>
              <w:br/>
              <w:t>NO HELP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MBRANE PROTEINS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SICLES 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WHAT HAPPENS?</w:t>
            </w:r>
          </w:p>
        </w:tc>
      </w:tr>
      <w:tr>
        <w:trPr>
          <w:trHeight w:val="6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FFU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CILITATED DIFFUSION</w:t>
              <w:br/>
              <w:t>CARRIER PROTEI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CILITATED DIFFU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QUAPORINS (0SMOSI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CILITATED DIFFU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HANNEL PROTEI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- K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PUM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TON PUM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TRANSPO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DOCYTOSIS</w:t>
              <w:br/>
              <w:t>(Phagocytosi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DOCYTOS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Pinocyotosi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CEPTOR MEDIAT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DOCYTOS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OCYOTOS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2240" w:h="20160"/>
      <w:pgMar w:left="864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42:00Z</dcterms:created>
  <dc:creator>Becca Riedell</dc:creator>
  <dc:description/>
  <dc:language>en-US</dc:language>
  <cp:lastModifiedBy>cmassengale</cp:lastModifiedBy>
  <cp:lastPrinted>2010-12-09T13:42:00Z</cp:lastPrinted>
  <dcterms:modified xsi:type="dcterms:W3CDTF">2010-12-09T19:42:00Z</dcterms:modified>
  <cp:revision>2</cp:revision>
  <dc:subject/>
  <dc:title>COMPARE the kinds of transport</dc:title>
</cp:coreProperties>
</file>